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五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保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青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党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培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恒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群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晨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燕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如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辰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丹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凤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书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晓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沐文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传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承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慧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铁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焕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毅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慧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君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衍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皑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中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子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益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子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彦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胜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琪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德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辉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雷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会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林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延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毅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韩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劲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天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玮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熠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彦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霞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丹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公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积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征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荣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伟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芸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桂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顺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雅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国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巧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慕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轶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蕴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楷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景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月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翠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逞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今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仁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峤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晗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元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金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瑶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整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文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西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结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文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创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筱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全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周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圣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琰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文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勤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海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总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吴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锦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锦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颖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竺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立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7:00Z</dcterms:created>
  <dc:creator>Administrator</dc:creator>
  <dc:description/>
  <cp:keywords/>
  <dc:language>en-US</dc:language>
  <cp:lastModifiedBy>Lenovo User</cp:lastModifiedBy>
  <cp:lastPrinted>2009-01-07T09:32:00Z</cp:lastPrinted>
  <dcterms:modified xsi:type="dcterms:W3CDTF">2014-11-17T05:48:00Z</dcterms:modified>
  <cp:revision>4</cp:revision>
  <dc:subject/>
  <dc:title>注册安全工程师申请注册材料授理情况登记表</dc:title>
</cp:coreProperties>
</file>