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三批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立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鸿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颖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亚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更芹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振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须卫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裴玉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佳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文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培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虞海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卞燕雯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伟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恩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孟繁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校帅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　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蕾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黎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童金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秀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宏毅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立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一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正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保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於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冰山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丽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全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存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祺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毅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伟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缪　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万建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宝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之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艳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杰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美婷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赛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文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嘉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保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文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景小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雄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泓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昌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云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小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新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德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　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　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健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晓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哲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飞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房　菲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喜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振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倪海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青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小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晓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春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包晓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志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建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　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况玉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国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进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爱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明道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继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倬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符纯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淑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亚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啸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小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海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闻　俊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俊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学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莉筠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勇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　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晓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惠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立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中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文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阳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晓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俊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雷　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浩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柴　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　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屠建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希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向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校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俞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慎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朝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谷　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兴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保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尤树然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春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顺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煜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洪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建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列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铁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军周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艺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龙显淼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材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桂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燕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童遂放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汤雪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丽君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长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柏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文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志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燕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栓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玉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超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天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　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大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丽梅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连亚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红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剑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青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福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　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大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光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虹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财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友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国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雨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善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镜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奇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维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天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建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占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旺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　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佳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凤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俞梦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仲登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春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梅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铁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虹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卓可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野文君（女）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玉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乐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文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丹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辉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丽瑾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连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兆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国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　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骏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明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建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海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岚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进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耀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邱　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席国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伟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守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巢文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伟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联群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毅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英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镇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伟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沙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桂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　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颂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平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菊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院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春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爱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傅伟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谷佳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　敏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文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晓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国琴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祯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海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饶撝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校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坤国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维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彩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仁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金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德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泽元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丰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尹华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庆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志丽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红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治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劲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　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卫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储小燕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德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嘉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炜玮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建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敏之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继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　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跃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成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常青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翼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志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继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慕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安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黎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永庆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闵艳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永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星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红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品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兆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　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红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天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明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茂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明富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殷文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卫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赖雪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安　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伟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烨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季敏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梅英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金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翟晓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婷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荣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志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国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沪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新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永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鑫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希婴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安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绪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俊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宏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贵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建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詹小红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振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缪宇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永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楼　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坚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云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贺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忠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立群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晨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纪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阿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永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咸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春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荣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国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洪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凌　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文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庞程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传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成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玉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家梁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东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怡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时建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宏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县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　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冉从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国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剑丽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田　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海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志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7:00Z</dcterms:created>
  <dc:creator>Administrator</dc:creator>
  <dc:description/>
  <cp:keywords/>
  <dc:language>en-US</dc:language>
  <cp:lastModifiedBy>番茄花园</cp:lastModifiedBy>
  <cp:lastPrinted>2013-12-31T11:46:00Z</cp:lastPrinted>
  <dcterms:modified xsi:type="dcterms:W3CDTF">2014-03-05T02:08:00Z</dcterms:modified>
  <cp:revision>4</cp:revision>
  <dc:subject/>
  <dc:title>注册安全工程师申请注册材料授理情况登记表</dc:title>
</cp:coreProperties>
</file>