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80"/>
        <w:gridCol w:w="1280"/>
        <w:gridCol w:w="1280"/>
        <w:gridCol w:w="1280"/>
        <w:gridCol w:w="1280"/>
        <w:gridCol w:w="1280"/>
      </w:tblGrid>
      <w:tr>
        <w:trPr/>
        <w:tc>
          <w:tcPr>
            <w:tcW w:w="896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b/>
                <w:sz w:val="32"/>
              </w:rPr>
              <w:t>附件</w:t>
            </w:r>
          </w:p>
        </w:tc>
      </w:tr>
      <w:tr>
        <w:trPr/>
        <w:tc>
          <w:tcPr>
            <w:tcW w:w="896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  <w:t>2013</w:t>
            </w:r>
            <w:r>
              <w:rPr>
                <w:rFonts w:ascii="宋体;SimSun" w:hAnsi="宋体;SimSun" w:cs="宋体;SimSun"/>
                <w:b/>
                <w:sz w:val="32"/>
              </w:rPr>
              <w:t>年度注册安全工程师注册人员名单（第二批）</w:t>
            </w:r>
          </w:p>
        </w:tc>
      </w:tr>
      <w:tr>
        <w:trPr/>
        <w:tc>
          <w:tcPr>
            <w:tcW w:w="896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960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初始注册人员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海市（</w:t>
            </w:r>
            <w:r>
              <w:rPr>
                <w:b/>
                <w:sz w:val="24"/>
              </w:rPr>
              <w:t>10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立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作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岳大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晓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伟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培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新彬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桂早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保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德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海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文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文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侯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丽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雨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恩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晓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兆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利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承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玉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操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东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闪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殿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佳麒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瑞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连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盛　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爱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镇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倪静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阳继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德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凌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中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弋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　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晓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悦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嵘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　臻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思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彬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一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虎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根官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春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本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久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钦曦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国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征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成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慧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　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志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阮　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咸世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召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天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其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皮雅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文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池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玉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星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佳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运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颜永庆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玉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树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志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维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长青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楚建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立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俞韡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小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　笃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海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晨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烨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　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顺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倪天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　闻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保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云博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延续注册人员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海市（</w:t>
            </w:r>
            <w:r>
              <w:rPr>
                <w:b/>
                <w:sz w:val="24"/>
              </w:rPr>
              <w:t>5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长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培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文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和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翁利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俊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晓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立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朱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欧有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金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　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勤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友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迪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　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建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季国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相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晶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颖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丽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金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山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勤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贵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金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仇小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胜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花云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云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柳荣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　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顺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商素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阮建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振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晓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庆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柳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颖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长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士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振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变更注册人员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海市（</w:t>
            </w:r>
            <w:r>
              <w:rPr>
                <w:b/>
                <w:sz w:val="24"/>
              </w:rPr>
              <w:t>6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章伯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臧财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忠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建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卫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光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春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晓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禹兴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玉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利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彦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春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　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苑婷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丽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海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占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　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晨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志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广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　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国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惠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建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翀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甘海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志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亚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苗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倪春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利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洪美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发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平凡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　凡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　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禹　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炜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学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加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玉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　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勇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　玮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利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包志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国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鸿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泽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永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向　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芳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司　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　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耀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天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重新注册人员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海市（</w:t>
            </w:r>
            <w:r>
              <w:rPr>
                <w:b/>
                <w:sz w:val="24"/>
              </w:rPr>
              <w:t>10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立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岳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庞云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国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宝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孝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天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瑞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劲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戚惠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振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元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连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昕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业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新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久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　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钜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新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菊官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井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亚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翟跃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聆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洪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静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尚　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振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建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殷　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惠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建传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於　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海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希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正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凡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庆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海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军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　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惠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游　峻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庞　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建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　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丹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然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贵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整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政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　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殿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思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文韬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洪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忠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晏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景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厉春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东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明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卞小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美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文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正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顺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商旭迪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晓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　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郎维成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利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卫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钮忠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　激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闻　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燕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　耀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闵超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跃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华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丽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志宾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清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学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国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培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建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2435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pacing w:val="60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pacing w:val="6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pacing w:val="60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pacing w:val="60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pacing w:val="60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pacing w:val="60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15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pacing w:val="60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spacing w:val="6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pacing w:val="60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pacing w:val="60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pacing w:val="60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pacing w:val="60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1:18:00Z</dcterms:created>
  <dc:creator>Administrator</dc:creator>
  <dc:description/>
  <cp:keywords/>
  <dc:language>en-US</dc:language>
  <cp:lastModifiedBy>番茄花园</cp:lastModifiedBy>
  <cp:lastPrinted>2013-02-28T09:01:00Z</cp:lastPrinted>
  <dcterms:modified xsi:type="dcterms:W3CDTF">2013-03-28T01:18:00Z</dcterms:modified>
  <cp:revision>2</cp:revision>
  <dc:subject/>
  <dc:title>注册安全工程师申请注册材料授理情况登记表</dc:title>
</cp:coreProperties>
</file>