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石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铖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大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丹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旦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玉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芸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梅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民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秋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漠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德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须午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廷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祖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苍久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恩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全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琼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树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炳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智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深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长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青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西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隆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春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嘉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秋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訾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曼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熠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凡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国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栋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顷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大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顺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黎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望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桂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兆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泽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嘉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义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治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健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德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春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全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义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羲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正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爱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星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朝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德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宝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源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昌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伟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臣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旭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永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鹏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安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路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述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锡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依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伟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靖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远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燕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月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仲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志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Administrator</dc:creator>
  <dc:description/>
  <cp:keywords/>
  <dc:language>en-US</dc:language>
  <cp:lastModifiedBy>Lenovo User</cp:lastModifiedBy>
  <cp:lastPrinted>2009-01-07T09:32:00Z</cp:lastPrinted>
  <dcterms:modified xsi:type="dcterms:W3CDTF">2015-03-31T06:38:00Z</dcterms:modified>
  <cp:revision>10</cp:revision>
  <dc:subject/>
  <dc:title>注册安全工程师申请注册材料授理情况登记表</dc:title>
</cp:coreProperties>
</file>